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 xml:space="preserve">花蓮縣政府 </w:t>
      </w:r>
      <w:r>
        <w:rPr>
          <w:rFonts w:ascii="標楷體" w:hAnsi="標楷體" w:cs="標楷體" w:eastAsia="標楷體"/>
          <w:b/>
          <w:spacing w:val="-4"/>
          <w:sz w:val="36"/>
          <w:szCs w:val="36"/>
          <w:bdr w:val="single" w:sz="4" w:space="0" w:color="000000"/>
        </w:rPr>
        <w:t>非學校型態實驗教育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 xml:space="preserve"> 申請案檢核表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機構籌設和立案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機構現況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首次籌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表格</w:t>
      </w:r>
      <w:r>
        <w:rPr>
          <w:rFonts w:eastAsia="標楷體" w:cs="標楷體" w:ascii="標楷體" w:hAnsi="標楷體"/>
          <w:sz w:val="28"/>
          <w:szCs w:val="28"/>
        </w:rPr>
        <w:t xml:space="preserve">1)  </w:t>
      </w:r>
    </w:p>
    <w:p>
      <w:pPr>
        <w:pStyle w:val="Normal"/>
        <w:spacing w:lineRule="exact" w:line="400" w:before="108" w:after="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142240</wp:posOffset>
                </wp:positionV>
                <wp:extent cx="8001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25pt;mso-wrap-distance-left:9.05pt;mso-wrap-distance-right:9.05pt;mso-wrap-distance-top:0pt;mso-wrap-distance-bottom:0pt;margin-top:11.2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表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8" w:after="72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03"/>
        <w:gridCol w:w="1559"/>
        <w:gridCol w:w="2905"/>
      </w:tblGrid>
      <w:tr>
        <w:trPr>
          <w:trHeight w:val="538" w:hRule="atLeast"/>
        </w:trPr>
        <w:tc>
          <w:tcPr>
            <w:tcW w:w="58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446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     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檢核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校以外固定場所實施之實驗教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擬設實驗教育機構所在地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提出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486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：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教育之對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驗教育計畫： 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教育之名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教育之目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教育之方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92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教育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課程與教學、學習評量及預定使用學校設施、設備項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06" w:hanging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與參與教育實驗人員之相關資料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檢附下列資料：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06" w:hanging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法人及擬聘實驗教育機構負責人之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0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發布新條例規定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實驗教育機構名稱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實驗教育機構地址及位置略圖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實驗教育理念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學資源及師資之相關資料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學場地同意使用證明文件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經費來源、財務規劃及收費規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確實依相關規定檢核後於檢核項目打「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檢核項目勾選有缺漏，即視為未備妥，以退件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覆核部分，申請機構請勿填寫。</w:t>
            </w:r>
          </w:p>
        </w:tc>
      </w:tr>
    </w:tbl>
    <w:p>
      <w:pPr>
        <w:pStyle w:val="Normal"/>
        <w:tabs>
          <w:tab w:val="clear" w:pos="480"/>
          <w:tab w:val="left" w:pos="19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905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45085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.5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表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 xml:space="preserve">花蓮縣政府 </w:t>
      </w:r>
      <w:r>
        <w:rPr>
          <w:rFonts w:ascii="標楷體" w:hAnsi="標楷體" w:cs="標楷體" w:eastAsia="標楷體"/>
          <w:b/>
          <w:spacing w:val="-4"/>
          <w:sz w:val="36"/>
          <w:szCs w:val="36"/>
          <w:bdr w:val="single" w:sz="4" w:space="0" w:color="000000"/>
        </w:rPr>
        <w:t>非學校型態實驗教育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 xml:space="preserve"> 申請案檢核表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機構籌設和立案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機構現況：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完成籌設進入立案階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表格</w:t>
      </w:r>
      <w:r>
        <w:rPr>
          <w:rFonts w:eastAsia="標楷體" w:cs="標楷體" w:ascii="標楷體" w:hAnsi="標楷體"/>
          <w:sz w:val="28"/>
          <w:szCs w:val="28"/>
        </w:rPr>
        <w:t xml:space="preserve">2)  </w:t>
      </w:r>
    </w:p>
    <w:p>
      <w:pPr>
        <w:pStyle w:val="Normal"/>
        <w:spacing w:lineRule="exact" w:line="400" w:before="108" w:after="0"/>
        <w:ind w:left="139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 w:before="108" w:after="72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HTM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場所辦理團體實驗教育及機構實驗教育者，應符合下列規定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76"/>
        <w:gridCol w:w="1441"/>
        <w:gridCol w:w="3111"/>
      </w:tblGrid>
      <w:tr>
        <w:trPr>
          <w:trHeight w:val="463" w:hRule="atLeast"/>
        </w:trPr>
        <w:tc>
          <w:tcPr>
            <w:tcW w:w="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3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09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聘之教學人員及職員之名冊、學經歷證明及身分證明文件影本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1209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場地之建築物合法使用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使用公立學校校舍者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發布新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1209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之建築物所有權證明或租用、借用三年以上經公證之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使用公立學校校舍者免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發布條例新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實驗教育之樓地板總面積，每人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發布新條例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資料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場地以地面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為原則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1057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應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組別及建築相關法令規定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平方公尺以上者，應指派防火管理人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328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確實依相關規定檢核後於檢核項目打「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檢核項目勾選有缺漏，即視為未備妥，以退件處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覆核部分，申請機構請勿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1:00Z</dcterms:created>
  <dc:creator>教育處-006</dc:creator>
  <dc:description/>
  <cp:keywords/>
  <dc:language>en-US</dc:language>
  <cp:lastModifiedBy>教育處-006</cp:lastModifiedBy>
  <cp:lastPrinted>2014-11-13T09:04:00Z</cp:lastPrinted>
  <dcterms:modified xsi:type="dcterms:W3CDTF">2024-02-27T02:56:00Z</dcterms:modified>
  <cp:revision>3</cp:revision>
  <dc:subject/>
  <dc:title>法規：國民教育階段辦理非學校型態實驗教育準則</dc:title>
</cp:coreProperties>
</file>