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-5334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件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.2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件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遞區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5565</wp:posOffset>
                </wp:positionV>
                <wp:extent cx="1028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9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9005</wp:posOffset>
                </wp:positionH>
                <wp:positionV relativeFrom="paragraph">
                  <wp:posOffset>635</wp:posOffset>
                </wp:positionV>
                <wp:extent cx="4591050" cy="1650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5501"/>
                            </w:tblGrid>
                            <w:tr>
                              <w:trPr>
                                <w:trHeight w:val="1145" w:hRule="exac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評審名稱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蓮縣政府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教育希望工程公費留美計畫」承辦業者評審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國中組     □高中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29.95pt;mso-wrap-distance-left:9pt;mso-wrap-distance-right:9pt;mso-wrap-distance-top:0pt;mso-wrap-distance-bottom:0pt;margin-top:0.05pt;mso-position-vertical-relative:text;margin-left:173.1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5501"/>
                      </w:tblGrid>
                      <w:tr>
                        <w:trPr>
                          <w:trHeight w:val="1145" w:hRule="exac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評審名稱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蓮縣政府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教育希望工程公費留美計畫」承辦業者評審作業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國中組     □高中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208280</wp:posOffset>
                </wp:positionV>
                <wp:extent cx="848995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6.4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業者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者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業者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業者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</w:rPr>
        <w:t>本案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必須裝入：證件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</w:rPr>
        <w:t>本案封應書寫投件業者名稱及地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業者負責人及電話，僅提供機關聯繫之用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</w:rPr>
        <w:t>本案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</w:rPr>
        <w:t>本案封應於截止投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限前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下列地點，如逾時寄送達本機關，視為無效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</w:rPr>
        <w:t>收受投件文件地點：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：</w:t>
      </w:r>
      <w:r>
        <w:rPr>
          <w:rFonts w:eastAsia="標楷體"/>
          <w:bCs/>
        </w:rPr>
        <w:t>97048</w:t>
      </w:r>
      <w:r>
        <w:rPr>
          <w:rFonts w:eastAsia="標楷體"/>
          <w:bCs/>
        </w:rPr>
        <w:t>花蓮縣花蓮市公園路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崗國中教務處收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440" w:hanging="9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限時掛號或郵政快捷寄送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440" w:hanging="9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專人送達：</w:t>
      </w:r>
      <w:r>
        <w:rPr>
          <w:rFonts w:eastAsia="標楷體"/>
          <w:bCs/>
        </w:rPr>
        <w:t>97048</w:t>
      </w:r>
      <w:r>
        <w:rPr>
          <w:rFonts w:eastAsia="標楷體"/>
          <w:bCs/>
        </w:rPr>
        <w:t>花蓮縣花蓮市公園路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崗國中教務處收</w:t>
      </w:r>
      <w:r>
        <w:rPr>
          <w:rFonts w:eastAsia="標楷體" w:ascii="標楷體" w:hAnsi="標楷體"/>
        </w:rPr>
        <w:t>)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0" w:hanging="1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立花崗國民中學教務處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收件截止時間：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審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32"/>
        </w:rPr>
        <w:t>評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審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點</w:t>
      </w:r>
      <w:r>
        <w:rPr>
          <w:rFonts w:eastAsia="Times New Roman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：花蓮縣立花崗國民中學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8890</wp:posOffset>
                </wp:positionV>
                <wp:extent cx="5048250" cy="590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年　　月　　日　　時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招件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6.5pt;mso-wrap-distance-left:9.05pt;mso-wrap-distance-right:9.05pt;mso-wrap-distance-top:0pt;mso-wrap-distance-bottom:0pt;margin-top:0.7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年　　月　　日　　時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招件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237490</wp:posOffset>
                </wp:positionV>
                <wp:extent cx="5048250" cy="9334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73.5pt;mso-wrap-distance-left:9.05pt;mso-wrap-distance-right:9.05pt;mso-wrap-distance-top:0pt;mso-wrap-distance-bottom:0pt;margin-top:18.7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39:00Z</dcterms:created>
  <dc:creator>戴思群</dc:creator>
  <dc:description/>
  <cp:keywords/>
  <dc:language>en-US</dc:language>
  <cp:lastModifiedBy>user</cp:lastModifiedBy>
  <cp:lastPrinted>2018-01-10T09:23:00Z</cp:lastPrinted>
  <dcterms:modified xsi:type="dcterms:W3CDTF">2019-05-22T00:44:00Z</dcterms:modified>
  <cp:revision>7</cp:revision>
  <dc:subject/>
  <dc:title>                </dc:title>
</cp:coreProperties>
</file>